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редлози из извештаја Повереника за 2009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тога Повереник предлаже Народној скупштини да, имајући у виду н</w:t>
      </w:r>
      <w:r>
        <w:rPr>
          <w:sz w:val="22"/>
          <w:szCs w:val="22"/>
          <w:lang w:val="ru-RU"/>
        </w:rPr>
        <w:t xml:space="preserve">апред изнето, </w:t>
      </w:r>
      <w:r>
        <w:rPr>
          <w:sz w:val="22"/>
          <w:szCs w:val="22"/>
        </w:rPr>
        <w:t xml:space="preserve"> размотри и прихвати следеће препоруке и у складу са Законом о народној скупштини, предузме потребне мере за њихову реализацију и то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надлежно Министарство за државну управу и локалну самоуправу обезбеди вршење свеобухватног надзора над применом ЗСПИЈЗ и примена санкција, тј.одговарајућа прекршајна одговорност, у складу са Законом о изменама и допунама ЗСПИЈЗ од 16.12.2009.г.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Влада Србије без одлагања, регулише начин остваривања и почне да извршава своју обавезу да у случају потребе, обезбеђује извршење решења Повереника, у складу са чл.28.ст.3. ЗСПИЈЗ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а Влада Србије, кроз спровођење Стратегије о реформи државне управе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 xml:space="preserve"> Стратегије развоја електронске управе у Републици Србиј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безбеди квалитетније информисање јавности о раду органа извршне власти, објављивањем свих релевантних информација и докумената о раду власти у информаторима о раду, на Интернету, на проактивној основи, и без посебних захтева јавнос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Влада Србије, односно њене стручне службе, у најкраћем року обезбеди услове неопходне за спровођење Закона о заштити података о личности и 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воји Стратегију Републике Србије о заштити података о личности,  према Предлогу стратегије упућеном од стране Повереника, у септембру 2009.г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есе подзаконски акт о мерама заштите и начину архивирања нарочито осетљивих података, у складу са чланом 16. ст. 5. ЗЗПЛ, за чије доношење је истекао законски рок 04.05.2009.г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збеди коначно решење простора за рад Повереника који омогућује спровођење одобреног Кадровског плана за 2010.г. и пријем потребног броја извршила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Влада Србије посебним закључком обавеже надлежна министарства, Републички секретаријат за законодавство и Канцеларију за европске интеграције да се приликом припреме прописа, обезбеди доследна примена ЗСПИЈЗ и ЗЗПЛ, тј. усаглашавање одредаба које регулишу јавност рада органа и доступност информација, као и одредаба о обради података о личности, са овим законима и одговарајућим уставним одредбам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 надлежни одбори Народне скупштине, првенствено Законодавни одбор и Одбор за европске интеграције, приликом давања мишљења на законске предлоге, већу пажњу посвете очувању конзистентности правног система и примени европских стандарда у области слободног приступа информацијама и заштите података о личности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вајање и спровођење предложених мера би отклониле главне препреке и обезбедиле потребне услове за квалитетнију примену закона из надлежности Поверени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43:00Z</dcterms:created>
  <dc:creator>Nemanja</dc:creator>
  <dc:description/>
  <cp:keywords/>
  <dc:language>en-US</dc:language>
  <cp:lastModifiedBy>Kancelarija</cp:lastModifiedBy>
  <dcterms:modified xsi:type="dcterms:W3CDTF">2010-03-19T10:43:00Z</dcterms:modified>
  <cp:revision>2</cp:revision>
  <dc:subject/>
  <dc:title>Предлози из извештаја Повереника за 2009</dc:title>
</cp:coreProperties>
</file>